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duction of Major Expenditure Object Category Appropriations – Detail Expenditu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XXXXXXX (org) XXXXXX (object) CDBG Distress Administration $__________.</w:t>
      </w:r>
    </w:p>
    <w:p>
      <w:pPr>
        <w:pStyle w:val="Normal"/>
        <w:rPr>
          <w:b/>
          <w:b/>
        </w:rPr>
      </w:pPr>
      <w:r>
        <w:rPr>
          <w:b/>
        </w:rPr>
        <w:t>XXXXXXXX (org) XXXXXX (object) CDBG Distress Capital Outlay $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D-12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  <w:jc w:val="both"/>
    </w:pPr>
    <w:rPr>
      <w:rFonts w:ascii="Univers" w:hAnsi="Univers" w:cs="Univer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02:00Z</dcterms:created>
  <dc:creator>Jay Snipes</dc:creator>
  <dc:description/>
  <cp:keywords/>
  <dc:language>en-US</dc:language>
  <cp:lastModifiedBy>Notestone, Lisa A</cp:lastModifiedBy>
  <cp:lastPrinted>2011-12-11T17:21:00Z</cp:lastPrinted>
  <dcterms:modified xsi:type="dcterms:W3CDTF">2011-12-27T14:07:00Z</dcterms:modified>
  <cp:revision>7</cp:revision>
  <dc:subject/>
  <dc:title>IN THE MATTER OF   Account to Account Transfer -</dc:title>
</cp:coreProperties>
</file>