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M_1_"/>
      <w:bookmarkEnd w:id="0"/>
      <w:r>
        <w:rPr>
          <w:rFonts w:cs="Arial"/>
          <w:sz w:val="20"/>
        </w:rPr>
        <w:t>IN THE MATTER OF Reduction in Major Expenditure Object Category Appropriations and Estimated Receipts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>(Department # - Department Name)</w:t>
        <w:tab/>
      </w:r>
      <w:r>
        <w:rPr>
          <w:rFonts w:cs="Arial" w:ascii="Arial" w:hAnsi="Arial"/>
        </w:rPr>
        <w:tab/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Whereas, certain circumstance (such as a grant reduction) have occurred, and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Whereas, total 2012 anticipated receipts will be $________ lower than expected, and the 2012 appropriations require a   reduction of $ _________________ to make the budget picture more realistic, and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this action provides for proper accounting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w Therefore;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  <w:t>BE IT RESOLVED by the Board of County Commissioners, County of Fairfield, State of Ohio: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ction 1.  The County Auditor is to reduce appropriations in the following major expenditure object categories by a total of  $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decimal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XXXXXXXX (org)  Contractual Services </w:t>
        <w:tab/>
      </w:r>
      <w:r>
        <w:rPr>
          <w:rFonts w:cs="Arial" w:ascii="Arial" w:hAnsi="Arial"/>
          <w:u w:val="single"/>
        </w:rPr>
        <w:t xml:space="preserve">$               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decimal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XXXXXXXX (org)  Capital Outlay </w:t>
        <w:tab/>
        <w:tab/>
      </w:r>
      <w:r>
        <w:rPr>
          <w:rFonts w:cs="Arial" w:ascii="Arial" w:hAnsi="Arial"/>
          <w:u w:val="single"/>
        </w:rPr>
        <w:t xml:space="preserve">$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(Attach to the resolution the detail expenditure object codes affected,  See Exhibit D-12.2.  Exhibit D-12.2 is for Finance to know what object codes to ke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nd in some cas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ection 2.  The County Auditor, on behalf of the Budget Commission, issue an amended certificate, reducing the _________Fund by $_______.  The new estimated receipts should be: $___________ as reflected belo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decimal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ction 2a.  XXXXXXXX (org)  XXXXXX (object) Federal Government Grants </w:t>
        <w:tab/>
      </w:r>
      <w:r>
        <w:rPr>
          <w:rFonts w:cs="Arial" w:ascii="Arial" w:hAnsi="Arial"/>
          <w:u w:val="single"/>
        </w:rPr>
        <w:t xml:space="preserve">$               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360" w:leader="none"/>
          <w:tab w:val="left" w:pos="9540" w:leader="none"/>
        </w:tabs>
        <w:jc w:val="both"/>
        <w:rPr/>
      </w:pPr>
      <w:r>
        <w:rPr>
          <w:rFonts w:cs="Arial" w:ascii="Arial" w:hAnsi="Arial"/>
        </w:rPr>
        <w:t xml:space="preserve">Motion by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econded by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that the resolution be adopted was carried by the following vot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/>
      </w:pPr>
      <w:r>
        <w:rPr>
          <w:rFonts w:cs="Arial" w:ascii="Arial" w:hAnsi="Arial"/>
        </w:rPr>
        <w:t>YEAS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NAYS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/>
      </w:pPr>
      <w:r>
        <w:rPr>
          <w:rFonts w:cs="Arial" w:ascii="Arial" w:hAnsi="Arial"/>
        </w:rPr>
        <w:t>ABSTENTIONS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DOPTED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Heading1"/>
        <w:tabs>
          <w:tab w:val="clear" w:pos="720"/>
          <w:tab w:val="right" w:pos="9360" w:leader="none"/>
        </w:tabs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  <w:t>BOARD OF COUNTY COMMISSIONERS                     Branden Meyer, Clerk/Manager</w:t>
      </w:r>
    </w:p>
    <w:p>
      <w:pPr>
        <w:pStyle w:val="Normal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 D-12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360" w:leader="none"/>
        <w:tab w:val="left" w:pos="9540" w:leader="none"/>
      </w:tabs>
      <w:ind w:left="1440" w:hanging="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18:00Z</dcterms:created>
  <dc:creator>Jay Snipes</dc:creator>
  <dc:description/>
  <cp:keywords/>
  <dc:language>en-US</dc:language>
  <cp:lastModifiedBy>Notestone, Lisa A</cp:lastModifiedBy>
  <cp:lastPrinted>2001-08-28T16:33:00Z</cp:lastPrinted>
  <dcterms:modified xsi:type="dcterms:W3CDTF">2011-12-27T14:06:00Z</dcterms:modified>
  <cp:revision>7</cp:revision>
  <dc:subject/>
  <dc:title>NEWEST RESOLUTION FORM</dc:title>
</cp:coreProperties>
</file>