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240"/>
        <w:ind w:hanging="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240"/>
        <w:ind w:hanging="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szCs w:val="24"/>
          <w:lang w:val="en-CA"/>
        </w:rPr>
      </w:r>
      <w:r>
        <w:rPr>
          <w:b/>
          <w:bCs/>
          <w:szCs w:val="24"/>
        </w:rPr>
        <w:t>IN THE COURT OF COMMON PLEAS,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AIRFIELD COUNTY, OHIO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>
          <w:b/>
          <w:b/>
          <w:bCs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Case Nos.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bookmarkStart w:id="0" w:name="Text5"/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Plaintiff, </w:t>
        <w:tab/>
        <w:tab/>
        <w:tab/>
        <w:t>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Jud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3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>Order Regarding Extension of Time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 xml:space="preserve">: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Defendant.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fter reviewing the pending Motion for Extension of Time to File Transcript, the Court finds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left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" w:name="__Fieldmark__4_2994138244"/>
      <w:bookmarkStart w:id="2" w:name="__Fieldmark__4_2994138244"/>
      <w:bookmarkEnd w:id="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The motion is hereby GRANTED, as the request for extension is reasonable and necessary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left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" w:name="__Fieldmark__5_2994138244"/>
      <w:bookmarkStart w:id="4" w:name="__Fieldmark__5_2994138244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The motion is hereby DENIED. 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Judge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  <w:t>Copies to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Court Reporter c/o Kelly Starkey, Court Services Coordinator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Counsel of Recor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widowControl/>
      <w:autoSpaceDE w:val="true"/>
      <w:spacing w:lineRule="auto" w:line="240" w:before="0" w:after="240"/>
      <w:ind w:left="720" w:right="720" w:hanging="0"/>
      <w:jc w:val="center"/>
    </w:pPr>
    <w:rPr>
      <w:b/>
      <w:bCs/>
      <w:szCs w:val="24"/>
    </w:rPr>
  </w:style>
  <w:style w:type="paragraph" w:styleId="Style14">
    <w:name w:val="Style1"/>
    <w:basedOn w:val="Normal"/>
    <w:qFormat/>
    <w:pPr>
      <w:widowControl/>
      <w:autoSpaceDE w:val="true"/>
      <w:spacing w:lineRule="auto" w:line="240" w:before="0" w:after="240"/>
      <w:ind w:left="720" w:right="7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0:00Z</dcterms:created>
  <dc:creator>Boone, Jillian W</dc:creator>
  <dc:description/>
  <dc:language>en-US</dc:language>
  <cp:lastModifiedBy>Conrad, Mark E</cp:lastModifiedBy>
  <dcterms:modified xsi:type="dcterms:W3CDTF">2020-03-23T19:10:00Z</dcterms:modified>
  <cp:revision>2</cp:revision>
  <dc:subject/>
  <dc:title/>
</cp:coreProperties>
</file>