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aps/>
          <w:szCs w:val="24"/>
        </w:rPr>
      </w:pPr>
      <w:bookmarkStart w:id="0" w:name="_Hlk512846267"/>
      <w:bookmarkEnd w:id="0"/>
      <w:r>
        <w:rPr>
          <w:b/>
          <w:caps/>
          <w:szCs w:val="24"/>
        </w:rPr>
        <w:t>Fairfield County Court of Common Pleas, General Division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224 E. Main Street, Lancaster, OH 43130 · (740) 652-7421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  <w:bookmarkStart w:id="1" w:name="_Hlk512846267"/>
      <w:bookmarkStart w:id="2" w:name="_Hlk512846267"/>
      <w:bookmarkEnd w:id="2"/>
    </w:p>
    <w:p>
      <w:pPr>
        <w:pStyle w:val="Normal"/>
        <w:tabs>
          <w:tab w:val="clear" w:pos="720"/>
          <w:tab w:val="left" w:pos="3960" w:leader="none"/>
        </w:tabs>
        <w:spacing w:lineRule="auto" w:line="240"/>
        <w:ind w:hanging="0"/>
        <w:jc w:val="lef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>,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>:</w:t>
        <w:tab/>
        <w:t xml:space="preserve">Case Nos. </w:t>
      </w:r>
      <w:r>
        <w:fldChar w:fldCharType="begin">
          <w:ffData>
            <w:name w:val="CaseNo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bookmarkStart w:id="3" w:name="Text5"/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  <w:lang w:val="en-US" w:eastAsia="en-US"/>
        </w:rPr>
      </w:r>
      <w:bookmarkEnd w:id="3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Plaintiff, </w:t>
        <w:tab/>
        <w:tab/>
        <w:tab/>
        <w:t>: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Cs w:val="24"/>
        </w:rPr>
        <w:tab/>
        <w:tab/>
        <w:tab/>
        <w:tab/>
        <w:tab/>
        <w:tab/>
        <w:t>:</w:t>
        <w:tab/>
        <w:t xml:space="preserve">Judg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360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v.</w:t>
        <w:tab/>
        <w:tab/>
        <w:tab/>
        <w:tab/>
        <w:tab/>
        <w:t>: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left="5040" w:hanging="72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:</w:t>
        <w:tab/>
      </w:r>
      <w:r>
        <w:rPr>
          <w:b/>
          <w:bCs/>
          <w:szCs w:val="24"/>
          <w:u w:val="single"/>
        </w:rPr>
        <w:t xml:space="preserve">Order Regarding Court-Appointed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left="5040" w:hanging="72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:</w:t>
        <w:tab/>
      </w:r>
      <w:r>
        <w:rPr>
          <w:b/>
          <w:bCs/>
          <w:szCs w:val="24"/>
          <w:u w:val="single"/>
        </w:rPr>
        <w:t>Counsel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ind w:left="4320" w:hanging="4320"/>
        <w:jc w:val="lef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>,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 xml:space="preserve">: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Defendant.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Cs w:val="24"/>
        </w:rPr>
        <w:tab/>
      </w:r>
      <w:r>
        <w:rPr>
          <w:szCs w:val="24"/>
        </w:rPr>
        <w:t>After reviewing Defendant’s motion and Financial Disclosure Form, the Court finds: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4_3118293047"/>
      <w:bookmarkStart w:id="5" w:name="__Fieldmark__4_3118293047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The Defendant qualifies as indigent and hereby appoint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to serve as appellate counsel in this case.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left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6_3118293047"/>
      <w:bookmarkStart w:id="7" w:name="__Fieldmark__6_3118293047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The Defendant does not qualify as indigent; therefore, he/she does not qualify for court-appointed appellate counsel.</w:t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Judge</w:t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i/>
          <w:szCs w:val="24"/>
        </w:rPr>
        <w:t>Copy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Court Reporter c/o Kelly Starkey, Court Services Coordin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Prosecutor’s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hanging="0"/>
        <w:rPr>
          <w:szCs w:val="24"/>
        </w:rPr>
      </w:pPr>
      <w:r>
        <w:rPr>
          <w:szCs w:val="24"/>
        </w:rPr>
        <w:t xml:space="preserve">Defense Counse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  <w:tab/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orary Commitment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1:39:00Z</dcterms:created>
  <dc:creator>jwolosiansky</dc:creator>
  <dc:description/>
  <cp:keywords/>
  <dc:language>en-US</dc:language>
  <cp:lastModifiedBy>Boone, Jillian W</cp:lastModifiedBy>
  <cp:lastPrinted>2017-01-20T16:46:00Z</cp:lastPrinted>
  <dcterms:modified xsi:type="dcterms:W3CDTF">2018-08-06T20:00:00Z</dcterms:modified>
  <cp:revision>5</cp:revision>
  <dc:subject/>
  <dc:title>IN THE COMMON PLEAS COURT OF FAIRFIELD COUNTY</dc:title>
</cp:coreProperties>
</file>