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IN THE COURT OF COMMON PLEAS,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IRFIELD COUNTY, OHIO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Case Nos.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0" w:name="Text5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Plaintiff, </w:t>
        <w:tab/>
        <w:tab/>
        <w:tab/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Jud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3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/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 xml:space="preserve">Motion for Transcript at State’s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>Expense</w:t>
      </w:r>
      <w:r>
        <w:rPr>
          <w:b/>
          <w:bCs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4320" w:hanging="4320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: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Defendant.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For purposes of an appeal to the Fifth District Court of Appeals, Defendan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requires an official transcript be prepared by the Court’s designated Court Reporter.  However, due to indigency, Defendant is unable to pay for this transcript.  (</w:t>
      </w:r>
      <w:r>
        <w:rPr>
          <w:bCs/>
          <w:i/>
          <w:szCs w:val="24"/>
        </w:rPr>
        <w:t>See</w:t>
      </w:r>
      <w:r>
        <w:rPr>
          <w:bCs/>
          <w:szCs w:val="24"/>
        </w:rPr>
        <w:t xml:space="preserve"> Affidavit of Indigency, attached hereto).  Therefore, Defendant moves this Court for an Order providing the required transcript at the State’s expens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Respectfully Submitted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Copies to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Court Reporter c/o Kelly Starkey, Court Services Coordinator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Counsel of Recor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Commitment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jwolosiansky</dc:creator>
  <dc:description/>
  <cp:keywords/>
  <dc:language>en-US</dc:language>
  <cp:lastModifiedBy>Boone, Jillian W</cp:lastModifiedBy>
  <cp:lastPrinted>2017-01-12T11:11:00Z</cp:lastPrinted>
  <dcterms:modified xsi:type="dcterms:W3CDTF">2017-01-20T21:48:00Z</dcterms:modified>
  <cp:revision>4</cp:revision>
  <dc:subject/>
  <dc:title>IN THE COMMON PLEAS COURT OF FAIRFIELD COUNTY</dc:title>
</cp:coreProperties>
</file>